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r09m"/>
            <w:r>
              <w:rPr>
                <w:sz w:val="28"/>
                <w:szCs w:val="28"/>
              </w:rPr>
              <w:t xml:space="preserve">  </w:t>
            </w:r>
            <w:bookmarkEnd w:id="2"/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3" w:name="r09y"/>
            <w:r>
              <w:rPr>
                <w:sz w:val="28"/>
                <w:szCs w:val="28"/>
              </w:rPr>
              <w:t xml:space="preserve">  </w:t>
            </w:r>
            <w:bookmarkEnd w:id="3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r10"/>
            <w:r>
              <w:rPr>
                <w:sz w:val="28"/>
                <w:szCs w:val="28"/>
              </w:rPr>
              <w:t xml:space="preserve">  </w:t>
            </w:r>
            <w:bookmarkEnd w:id="4"/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4.03.2021 № 485 «Об утверждении административного регламента предоставления муниципальной услуг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действующего законодательства, руководствуясь положениями Федерального закона от 27.07.2010 № 210-ФЗ «Об организации предоставления государственных и муниципальных услуг», постановления Правительства РФ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Ф и признании утратившими силу некоторых актов и отдельных положений актов Правительства РФ»,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Анжеро-Судженского городского округа от 24.03.2021 № 485 «Об утверждении административного регламента предоставления муниципальной услуги «Выдача разрешений на право организации розничного рынка» (в редакции от 09.11.2022 №1464, №708 от 22.08.2024) следующие изменения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дминистративный регламент предоставления муниципальной услуги «Выдача разрешений на право организации розничного рынка», утвержденный постановлением, в новой редакции 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1.2. Управлению организации торговли и защиты прав потребителей администрации Анжеро-Судженского городского округа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азместить информацию об услуге согласно настоящему регламенту в информационной системе «Федеральный реестр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 и разместить на официальном сайте Анжеро-Суджен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  главы Анжеро-Судженского городского округа по вопросам экономики, промышленности, потребительского рынка, связи и экологи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Д.В. Ажичаков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2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ind w:right="-29" w:hanging="0"/>
        <w:jc w:val="right"/>
        <w:rPr/>
      </w:pPr>
      <w:r>
        <w:rPr>
          <w:sz w:val="28"/>
          <w:szCs w:val="28"/>
        </w:rPr>
        <w:t xml:space="preserve">от 2025 №                      </w:t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право организации розничного ры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sz w:val="28"/>
          <w:szCs w:val="28"/>
        </w:rPr>
        <w:t>Выдача разрешений на право организации розничного рынка</w:t>
      </w:r>
      <w:r>
        <w:rPr>
          <w:color w:val="000000"/>
          <w:sz w:val="28"/>
          <w:szCs w:val="28"/>
        </w:rPr>
        <w:t xml:space="preserve">» (далее по тексту – административный регламент, муниципальная услуга) - </w:t>
      </w:r>
      <w:r>
        <w:rPr>
          <w:sz w:val="28"/>
          <w:szCs w:val="28"/>
        </w:rPr>
        <w:t>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  (учреждений), уполномоченных управлением организации торговли и защиты прав потребителей администрации Анжеро-Судженского городского округа (далее - уполномоченный орган) при предоставлении муниципальной услуги по выдаче разрешений на право организации розничного ры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1. Заявителями муниципальной услуги являются юридические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2. От имени заявителей в получении муниципальной услуги имеют право участвовать законные представители, зарегистрированные в установленном законодательством Российской Федерации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3. 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-профилирование), а также результата, за предоставлением которого обратился заявит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 предоставляется Заявителю  в соответствии с вариан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Вариант предоставления муниципальной услуги определяется исходя из установленных в соответствии с приложением №1 к Регламенту признаков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Признаки Заявителя определятся путем профилирования, осуществляемого в соответствии с Регламен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.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Наименование муниципальной услуги- «Выдача разрешений на право организации розничного рынка» (далее – муниципальная услуг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jc w:val="both"/>
        <w:rPr/>
      </w:pPr>
      <w:r>
        <w:rPr>
          <w:sz w:val="28"/>
          <w:szCs w:val="28"/>
        </w:rPr>
        <w:t>2.2.1. Муниципальную услугу предоставляет управление организации торговли и защиты прав потребителей администрации Анжеро-Судженского городского округа (далее-Управление).</w:t>
      </w:r>
    </w:p>
    <w:p>
      <w:pPr>
        <w:pStyle w:val="Normal"/>
        <w:spacing w:before="0" w:after="160"/>
        <w:contextualSpacing/>
        <w:jc w:val="both"/>
        <w:rPr/>
      </w:pPr>
      <w:r>
        <w:rPr>
          <w:sz w:val="28"/>
          <w:szCs w:val="28"/>
        </w:rPr>
        <w:t>2.2.2. 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МФЦ, в которых организуется предоставление Услуги, не могут принима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3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й органы и организации, за исключением получения услуги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ача разрешения на право организации розничного рын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домление  об отказе в выдаче разрешения на право организации розничного рынка.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естровая запись, вносимая в «реестр разрешений на право</w:t>
      </w:r>
    </w:p>
    <w:p>
      <w:pPr>
        <w:pStyle w:val="Normal"/>
        <w:tabs>
          <w:tab w:val="clear" w:pos="708"/>
          <w:tab w:val="left" w:pos="1021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en-US" w:eastAsia="en-US"/>
        </w:rPr>
        <w:t>организации рынка</w:t>
      </w:r>
      <w:r>
        <w:rPr>
          <w:sz w:val="28"/>
          <w:szCs w:val="28"/>
        </w:rPr>
        <w:t xml:space="preserve">», которая должна содержать следующие сведения: </w:t>
      </w:r>
      <w:r>
        <w:rPr>
          <w:sz w:val="28"/>
          <w:szCs w:val="28"/>
          <w:lang w:val="en-US" w:eastAsia="en-US"/>
        </w:rPr>
        <w:t>дата получ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дата предоставления разреш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лное наименование юридического лица с указанием его организационно-правовой фор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подпись заявителя (его представителя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адрес (местоположение) объек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Результат предоставления муниципальной услуги может быть получен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Управлении на бумажном носителе при личном обращ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чтовым отправ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МФЦ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1. При личном обращении заявителя в Управление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2.При обращении за выдачей разрешения -  30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3.Срок выдачи (направления) документов, являющихся результатом предоставления муниципальной услуги, составляет 3 рабочих дня со дня принятия соответствующего решения, который входит в общий срок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уполномоченного органа, на Едином портале, в федеральной государственной информационной системе «Федеральный реестр государственных и муниципальных услуг (функций)», на ЕПГУ, РП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Для предоставления муниципальной услуги заявитель представляет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явление о выдаче разрешения на право организации розничного рынка (форма заявления приведена в приложении № 3 к настоящему административному регламенту), подписанное лицом, представляющим в соответствии с учредительными документами или доверенностью интересы юридического лица, удостоверенное печатью юридического лица, от имени которого подается зая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 В заявлении (приложение №3 к настоящему регламенту)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ное и (если имеется) сокращенной наименование (в том числе фирменное наименование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онно-правовая форма юридического лица, место его нахожден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естонахождение объекта (объектов) недвижимости, расположенных на территории, в пределах которой предполагается организовать розничный рынок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ый регистрационный номер записи о создании юридического лиц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дентификационный номер налогоплательщика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тип розничного рынка, который предполагается организовать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еречень прилагае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/>
      </w:pPr>
      <w:r>
        <w:rPr>
          <w:sz w:val="28"/>
          <w:szCs w:val="28"/>
        </w:rPr>
        <w:t>2.7.1 Управление отказывает заявителю в приеме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рок действия документа, удостоверяющего личность, истек на дату подачи зая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заявлении отсутствует подпись заявителя и (или) дата ее проста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едения заполнены не в полном объе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прос (заявление) о предоставлении Услуги содержит недостоверную и (или) искаженную информац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тсутствие у заявителя права на объект или объекты недвижимости в пределах территории, на которой предполагается организовать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Кемеровской области - Кузбасса (далее – План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ача заявления о выдаче разрешения с нарушением требований, установленных подпунктом 2.6 настоящего административного регламента, и (или) представление документов, прилагаемых к заявлению, содержащих недостоверные с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 предоставлении муниципальной услуги, и способы ее взим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1 Максимальный срок ожидания в очереди при подаче запроса (заявления) о предоставлении муниципальной услуги и при получении результата предоставления таких услуг составляет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11 Срок регистрации запроса (заявления) заявителя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1. Запрос (заявление) и прилагаемые к нему документы, поступившие непосредственно от заявителя, регистрируется в установленном порядке в уполномоченном органе в день его поступ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2. Заявление, поступившее в электронной форме на РПГУ, ЕПГУ (при наличии технической возможности), регистрируется в установленном порядке уполномоченным органом в течение одного рабочего со дня пол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3. Заявление, поступившее в нерабочее время, регистрируется в первый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12 Требования к помещениям, в которых предоставляется муниципальная усл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2. 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3. 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jc w:val="both"/>
        <w:rPr/>
      </w:pPr>
      <w:r>
        <w:rPr>
          <w:sz w:val="28"/>
          <w:szCs w:val="28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2.4. </w:t>
      </w:r>
      <w:r>
        <w:rPr>
          <w:rFonts w:cs="Times New Roman" w:ascii="Times New Roman" w:hAnsi="Times New Roman"/>
          <w:sz w:val="28"/>
          <w:szCs w:val="28"/>
        </w:rPr>
        <w:t>Входы в здание (строение), в котором расположен  уполномоченный орган, должны обеспечивать свободный доступ Заявителей в помещ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ы в здание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5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13 Показатели доступности и качества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1. Управление посредством соблюдения сроков предоставления муниципальной услуги, а также порядка предоставления муниципальной услуги, установленных Регламентом, обеспечивает качество и доступность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2. Показателями доступности и качества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озможность выбора заявителем форм обращения за получением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озможность получения информации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3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4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получения информации по вопросам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подачи заявления 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получения информации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ля получения результат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14 Иные требования к предоставлению муниципальной услуги, в том числе учитывающие особенности ее предоставления 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4.1.  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2.14.2. Информационные системы, используемые для предоставления Услуг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Единый портал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порта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федеральная государственная информационная система «Единая система межведомственного электронного взаимодейств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993"/>
        <w:contextualSpacing/>
        <w:jc w:val="both"/>
        <w:rPr/>
      </w:pPr>
      <w:r>
        <w:rPr>
          <w:sz w:val="28"/>
          <w:szCs w:val="28"/>
        </w:rPr>
        <w:t>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на бумажном носителе в уполномоченный орган при личном обращении; 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на бумажном носителе в Управление посредством почтовой связ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МФЦ при личном обращени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ых документов с использованием информационно-телекоммуникационных технологий, включая использование Портала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</w:rPr>
        <w:t>2.14.3. 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, вид которой должен соответствовать требованиям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ышеуказанных технологий проводится при наличии технической возможност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</w:rPr>
        <w:t>2.14.4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ё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ё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для оформления документов посредством сети Интернет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</w:rPr>
        <w:t>для авторизации заявителю необходимо ввести страховой номер индивидуального лицевого счёта застрахованного лица, выданный государственным учреждением по Краснодарскому краю (СНИЛС), и пароль, полученный после регистрации на Портале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ё предоставления, и направляет их вместе с заявлением через личный кабинет заявителя на Портале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ё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предоставления муниципальной услуги направляется заявителю уполномоченным органом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Портала по выбору заявителя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</w:rPr>
        <w:t>2.14.5. При предоставлении муниципальной услуги в электронной форме заявителю направляется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ведомление о приё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уведомление об окончании предоставления муниципальной услуги либо мотивированном отказе в приёме запроса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-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уведомление о мотивированном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6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при наличии технической возможности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ение за услугой через ЕПГУ, РПГУ (при наличии технической возможности)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w:anchor="consultantplus://offline/ref=427FA0631EE1A368C883FD5AB50BF4340D5E9EB34D745C10B555CE66BCCC2BE14D9D9966D20DEAE6aAyBH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предусмотренно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посредством ЕГПУ, РПГУ (при наличии технической возможности) заявителю обеспеч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учение информации о порядке и сроках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пись на прием в уполномоченный орган для подачи заявления и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ние запрос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я уполномоченным органом запроса и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учение результат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лучение сведений о ходе выполнения за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оценки качеств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озможность печати на бумажном носителе копии электронной формы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ГПУ, РПГУ, в части, касающейся сведений, отсутствующих в ЕГПУ, ЕСИ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зможность доступа заявителя на ЕГПУ, РПГУ к ранее поданным им за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Кемеровской области - Кузбасса и принимаемыми в соответствии с ними нормативными актами Правительства Кемеровской области - Кузба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 административных процедур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вариантов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3.1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вариант 1- выдача разрешения на право организации розничного рынка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-вариант 2- мотивированный отказ в выдаче разрешения на право организации розничного рынк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sz w:val="28"/>
          <w:szCs w:val="28"/>
        </w:rPr>
        <w:t>3.2. Описание административной процедуры профилирования заявител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3.2.1.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3.2.2.  Вопросы, направленные на определение признаков заявителя, приведены в таблице 2 приложения 1 к настоящему Административному регламен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3. Подразделы, содержащие описание вариантов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Вариант 1. Заявитель-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 предоставлением услуги обратился законный представитель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1.1. Предоставлению заявителю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ем и регистрация запроса (заявления) и документов, необходимых для предоставления муниципальной услуги (далее – прием заявлени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направление межведомственных запросов (при необходимости) в органы (организации), участвующие в предоставлении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рассмотрение запроса (заявления) и принятие решения о предоставлении либо об отказе в предоставлении муниципальной услуги (далее – рассмотрение заявл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ыдача разрешения на право организации розничного рынка (продление срока действия разрешения) либо отказ в выдаче разрешения на право организации розничного рынка с обоснованием причин такого отказа (далее – выдача разреше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2. Представление заявителем документов и заявления о предоставлении Услуги, по форме согласно приложению 3 к настоящему Регламенту, осущест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Управл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Регионального порт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</w:t>
      </w:r>
      <w:r>
        <w:rPr>
          <w:color w:val="000000"/>
          <w:sz w:val="28"/>
          <w:szCs w:val="28"/>
        </w:rPr>
        <w:t>запроса</w:t>
      </w:r>
      <w:r>
        <w:rPr>
          <w:sz w:val="28"/>
          <w:szCs w:val="28"/>
        </w:rPr>
        <w:t xml:space="preserve"> (заявления) и документов, необходимых для предоставления муниципальной услуги при обращении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личное обращение заявителя в уполномоченный орган с заявлением и документам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редоставления Услуги, которые заявитель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представить самостоятельно: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а)</w:t>
        <w:tab/>
        <w:t>документы, подтверждающие личность лица, – паспорт гражданина Российской Федерации (при подаче запроса посредством Единого портала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посредством Регионального портала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в МФЦ: оригинал документа; в Органе власти: оригинал документа)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б)</w:t>
        <w:tab/>
        <w:t>документы, подтверждающие сведения, – учредительные документы юридического лица (при подаче запроса посредством Регионального портала: электронный документ; в МФЦ: оригинал или нотариально заверенная копия; в Органе власти: оригинал или нотариально заверенная копия; посредством Единого портала: электронный документ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а)</w:t>
        <w:tab/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явителя в уполномоченный орган с письменным заявлением ответственный работник уполномоченного органа, в должностные обязанности, которых входит выполнение соответствующих фун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отсутствия в составе документов, одного из документов или нарушений в оформлении документов, ответственный работник уполномоченного органа уведомляет заявителя о необходимости устранений нарушений и предоставления отсутствующи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 отсутствии у заявителя надлежащим образом оформленного письменного заявления помогает заявителю в оформлен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дает заявителю второй экземпляр заявления с подписью, отметкой о дате приема документов, фамилией, именем и отчеством (последнее-при наличии) (далее-Ф.И.О.) и должности ответственного работника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фиксирует получение заявления и документов путем регистрации в журнале регистрации документов, необходимых для предоставления муниципальной услуги (приложение № 4 к настоящему административному регламенту) в день приема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дает заявление с приложенным пакетом документов для наложения рез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едставленные копии  документов нотариально не заверены, работник уполномоченного органа, сверив копии документов с их подлинными экземплярами, заверяет своей подписью с указанием фамилии и инициалов и ставит подпись «копия вер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ом уполномоченного органа регистрируется заявление, заявителю выдается уведомление в получении заявления и документов с указанием их наименования, количества, порядкового номера, даты получения документов, Ф.И.О., должности и подписи работника, принявшего заявление и документы (по форме согласно приложению №5 к настоящему административному регламенту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/>
      </w:pPr>
      <w:r>
        <w:rPr>
          <w:sz w:val="28"/>
          <w:szCs w:val="28"/>
        </w:rPr>
        <w:t>Управление отказывает заявителю в приеме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рок действия документа, удостоверяющего личность, истек на дату подачи зая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заявлении отсутствует подпись заявителя и (или) дата ее проста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едения заполнены не в полном объе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прос (заявление) о предоставлении Услуги содержит недостоверную и (или) искаженную информац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-1 рабочий день, который входит в общий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ритерии принятия решения о выдаче разрешения на право организации рынка: поступление заявления и документов, предусмотренных п.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по приему заявления является регистрация заявления и вручение (направление по адресу, указанному в заявлении) заявителю уведомления о приеме заявления к рассмотрению либо уведомления о необходимости устранения нарушений в оформлении заявления и (или) предоставления отсутствующи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приеме заявления на выдачу разрешения (дубликата или копии разрешения) на право организации розничного рынка и приложенных к нему документов фиксируется в системе электронного документооборота уполномочен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1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е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самостоятельно выписки из  Единого  государственного  реестра   юридических   лиц   и (или)   нотариально  удостоверенной  копии  и  (или)  нотариально  удостоверенной  копии 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м за выполнение каждого административного действия, входящего в состав административной процедуры, является начальник управления организации торговли и защиты прав потребителей администрации городского города (далее-начальник управл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формирование в электронной форме, подписанного электронной подписью запроса в Федеральную налоговую службу России по месту нахождения заявителя о предоставлении выписки Единого  государственного  реестра   юридических   лиц, включающей сведения о постановке юридического лица на учет в налоговом органе по месту нахождения юридического лица; запроса в Управление Росреестра по Кемеровской области-Кузбассу, и (или) в Комитет по управлению государственным имуществом Кузбасса и (или) в Комитет по управлению муниципальным имуществом городского округа о предоставлении копий документов, подтверждающих право на объект или объекты недвижимости, расположенные на территории, в пределах которой предполагается организовать рыно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правления запроса – в течение 1 (одного) рабочего дня с даты поступления заяв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го действия-5 (пять) рабочих дней со дня поступления межведомственного запроса в орган или организацию, предоставляющие документ или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является обращение заявителя с зая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ые запросы оформляются в соответствии с требованиями, установленными Федеральным законом №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технической возможности обмен информацией осуществляется по электронным каналам связи с использованием совместимых средств 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, запросы направляю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 составляет 1 рабочий день, который входит в общий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 решения о формировании и направлении в рамках межведомственного взаимодействия запроса в органы т организации, участвующие в предоставлении муниципальной услуги, является не представление заявителем самостоятельно выписки из единого государственного реестра юридических лиц или ее нотариально удостоверенной копии и )или) нотариально удостоверенной копии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по формированию и направлению межведомственного запроса является получение от органов (организаций), участвующих в предоставлении муниципальной услуги, запрашивае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4. Рассмотрение запроса (заявления) и принятие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документов, предусмотренных п.2.6., 2.7 настоящего административного регламента, на рассмотрение в уполномоченный орган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 уполномоченного органа в течение 1 рабочего дня после поступления заявления и документов в уполномоченный орган осуществляет проверку полноты и достоверности документов, представленных заявителем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/>
      </w:pPr>
      <w:r>
        <w:rPr>
          <w:sz w:val="28"/>
          <w:szCs w:val="28"/>
        </w:rPr>
        <w:t>В случае не предоставления заявителем по собственной инициативе документов, предусмотренных пунктом 2.7 настоящего административного регламента, работник уполномоченного органа направляет в порядке межведомственного информационного взаимодействия межведомственный запрос в органы и учреждения, в распоряжении которых находятся данные документы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/>
      </w:pPr>
      <w:r>
        <w:rPr>
          <w:sz w:val="28"/>
          <w:szCs w:val="28"/>
        </w:rPr>
        <w:t>Начальник управления в день поступления заявления и документов, предусмотренных п.2.6 и 2.7 настоящего административного регламента, принимает решение о возможности  выдачи разрешения на право организации розничного рынка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/>
      </w:pPr>
      <w:r>
        <w:rPr>
          <w:sz w:val="28"/>
          <w:szCs w:val="28"/>
        </w:rPr>
        <w:t>На основании решения о возможности выдачи разрешения на право организации розничного рынка, принятого начальником управления, работник уполномоченного органа готовит в установленном порядке проект соответствующего постановления администрации городского округа и передает его на согласование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ых действий-в срок, не превышающий тридцати календарных дней со дня поступления заявления о выдаче разрешения на право организации розничного рынка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тказывает заявителю в приеме документов при наличии следующих оснований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а) документ, подтверждающий полномочия представителя заявителя, является недействующи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б) несоответствие категории Заявителя установленному кругу лиц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в) документы, являющиеся обязательными для представления, не представлены заявителе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г) 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д) срок действия документа, удостоверяющего личность, истек на дату подачи заяв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е) личность лица, в отношении которого подано заявление о предоставлении Услуги, не установле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ж) в заявлении отсутствует подпись заявителя и (или) дата ее простав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з) сведения заполнены не в полном объем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и) запрос (заявление) о предоставлении Услуги содержит недостоверную и (или) искаженную информац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одготовка проекта постановления администрации Анжеро-Судженского городского округа о выдаче разрешения на право организации розничного рынка, либо отказа в предоставлении разрешения с обоснованием причин такого отказа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о предоставлении  муниципальной услуги и прилагаемых документов, в том числе полученных по результатам направленных межведомственных запросов, работник уполномоченного органа в течение 5 рабочих дней подготавливает и направляет проект постановления о выдаче разрешения на право организации розничного рынка, либо отказе в предоставлении разрешения с обоснованием причин такого отказа главе городского округа на подписание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не осуществляется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/>
      </w:pPr>
      <w:r>
        <w:rPr>
          <w:sz w:val="28"/>
          <w:szCs w:val="28"/>
        </w:rPr>
        <w:t>3.3.1.5.  Выдача разрешения на право организации розничного рынка либо отказ в выдаче разрешения на право организации розничного рын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издание постановления администрации городского округа о выдаче разрешения на право организации розничного рынка, либо об отказе в предоставлении разрешения с обоснованием причин такого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выполнение каждого административного действия, входящего в состав административной процедуры, является должностное лицо, в обязанности которого входит оформление документов по предоставлению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ключает в себя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подписание главой городского округа постановления администрации Анжеро-Судженского городского округа о выдаче разрешения на право организации розничного рынка и самого разрешения на право организации розничного рынка, либо постановления об отказе в предоставлении разрешения с обоснованием причин такого отказа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извещение заявителя по телефону или по электронной почте о необходимости получения разрешения на право организации розничного рынка либо уведомления об отказе с обоснованием причин такого отказа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ручение заявителю, либо направление по адресу, указанному в заявлении, уведомления о выдаче разрешения на право организации розничного рынка с приложением разрешения на право организации розничного рынка, либо уведомления об отказе в предоставлении разрешения на право организации розничного рынка с обоснованием причин такого отказа согласно приложениям № 6,7,8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ых действий-не позднее дня, следующего за днем принятия постановления о выдаче разрешения на право организации розничного рынка, либо постановления об отказе в предоставлении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: подписание главой городского округа постановления администрации городского округам о выдаче разрешения на право организации розничного рынка либо об отказе в предоставлении разрешения с обоснованием причин такого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выдаче разрешения на право организации розничного рынка, либо уведомление об отказе выдачи разрешения на право организации розничного рынка регистрируется специалистом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ие на право организации розничного рынка выдается по форме согласно приложению №6 к настоящему административному регламенту на срок, не превышающий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объект или объекты недвижимости, расположенные на территории, в пределах которой предполагается организовать розничный рынок, принадлежат заявителю на праве аренды, срок действия разрешения не может превышать срок действия соответствующего договора (договоров)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прилагаемые к ним документы, постановление о выдаче разрешения на право организации розничного рынка, либо об отказе с обоснованием причин такого отказа и другие документы собираются в деле о предоставлении конкретному юридическому лицу права на организацию розничного рынка (далее-дело) и подлежат хранению в управлении в установленном законодательством РФ порядке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 Вариант 2. Заявитель- </w:t>
      </w:r>
      <w:r>
        <w:rPr>
          <w:sz w:val="28"/>
          <w:szCs w:val="28"/>
          <w:lang w:val="en-US" w:eastAsia="en-US"/>
        </w:rPr>
        <w:t>юридическое лиц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>за предоставлением услуги обратился  представитель по доверенност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2.1. Предоставлению заявителю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рием и регистрация запроса (заявления) и документов, необходимых для предоставления муниципальной услуги (далее – прием заявл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формирование и направление межведомственных запросов (при необходимости) в органы (организации), участвующие в предоставлении муниципальной услуги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рассмотрение запроса (заявления) и принятие решения о предоставлении либо об отказе в предоставлении муниципальной услуги (далее – рассмотрение заявлен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выдача разрешения на право организации розничного рынка (продление срока действия разрешения) либо отказ в выдаче разрешения на право организации розничного рынка с обоснованием причин такого отказа (далее – выдача разрешени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2. Представление заявителем документов и заявления о предоставлении Услуги, по форме согласно приложению 3 к настоящему Регламенту, осуществляет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Управле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Регионального порт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редством 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МФ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и регистрация </w:t>
      </w:r>
      <w:r>
        <w:rPr>
          <w:color w:val="000000"/>
          <w:sz w:val="28"/>
          <w:szCs w:val="28"/>
        </w:rPr>
        <w:t>запроса</w:t>
      </w:r>
      <w:r>
        <w:rPr>
          <w:sz w:val="28"/>
          <w:szCs w:val="28"/>
        </w:rPr>
        <w:t xml:space="preserve"> (заявления) и документов, необходимых для предоставления муниципальной услуги при обращении в уполномоченный орг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личное обращение заявителя в уполномоченный орган с заявлением и документами.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/>
      </w:pPr>
      <w:r>
        <w:rPr>
          <w:sz w:val="28"/>
          <w:szCs w:val="28"/>
        </w:rPr>
        <w:t xml:space="preserve">Документы, необходимые для предоставления Услуги, которые заявитель должен представить самостоятельно:   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а)</w:t>
        <w:tab/>
        <w:t>документы, подтверждающие личность лица, – паспорт гражданина Российской Федерации (при подаче запроса посредством Единого портала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посредством Регионального портала: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в МФЦ: оригинал документа; в Органе власти: оригинал документа)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б)</w:t>
        <w:tab/>
        <w:t>документы, подтверждающие сведения, – учредительные документы юридического лица (при подаче запроса посредством Регионального портала: электронный документ; в МФЦ: оригинал или нотариально заверенная копия; в Органе власти: оригинал или нотариально заверенная копия; посредством Единого портала: электронный документ)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в)</w:t>
        <w:tab/>
        <w:t>документ, подтверждающий полномочия представителя заявителя, – доверенность, подтверждающая полномочия представителя заявителя (при подаче запроса в МФЦ: оригинал документа; посредством Регионального портала: электронный документ; в Органе власти: оригинал документа; посредством Единого портала: электронный документ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/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а)</w:t>
        <w:tab/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б)</w:t>
        <w:tab/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заявителя в уполномоченный орган с письменным заявлением ответственный работник уполномоченного органа, в должностные обязанности, которых входит выполнение соответствующих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, личность заявителя, проверяет его полномоч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случае отсутствия в составе документов, одного из документов или нарушений в оформлении документов, ответственный работник уполномоченного органа уведомляет заявителя о необходимости устранений нарушений и предоставления отсутствующи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отсутствии у заявителя надлежащим образом оформленного письменного заявления помогает заявителю в оформлени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ередает заявителю второй экземпляр заявления с подписью, отметкой о дате приема документов, фамилией, именем и отчеством (последнее-при наличии) (далее-Ф.И.О.) и должности ответственного работника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фиксирует получение заявления и документов путем регистрации в журнале регистрации документов, необходимых для предоставления муниципальной услуги (приложение № 4 к настоящему административному регламенту) в день приема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дает заявление с приложенным пакетом документов для наложения резолю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представленные копии  документов нотариально не заверены, работник уполномоченного органа, сверив копии документов с их подлинными экземплярами, заверяет своей подписью с указанием фамилии и инициалов и ставит подпись «копия вер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ом уполномоченного органа регистрируется заявление, заявителю выдается уведомление в получении заявления и документов с указанием их наименования, количества, порядкового номера, даты получения документов, Ф.И.О., должности и подписи работника, принявшего заявление и документы (по форме согласно приложению №5 к настоящему административному регламенту)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тказывает заявителю в приеме документов при наличии следующих оснований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а) документ, подтверждающий полномочия представителя заявителя, является недействующи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б) несоответствие категории Заявителя установленному кругу лиц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в) документы, являющиеся обязательными для представления, не представлены заявителем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г) 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д) срок действия документа, удостоверяющего личность, истек на дату подачи заяв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е) личность лица, в отношении которого подано заявление о предоставлении Услуги, не установле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ж) в заявлении отсутствует подпись заявителя и (или) дата ее простав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з) сведения заполнены не в полном объеме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contextualSpacing/>
        <w:jc w:val="both"/>
        <w:rPr/>
      </w:pPr>
      <w:r>
        <w:rPr>
          <w:sz w:val="28"/>
          <w:szCs w:val="28"/>
          <w:lang w:val="en-US" w:eastAsia="en-US"/>
        </w:rPr>
        <w:t>и) запрос (заявление) о предоставлении Услуги содержит недостоверную и (или) искаженную информац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-1 рабочий день, который входит в общий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 о выдаче разрешения на право организации рынка: поступление заявления и документов, предусмотренных п.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по приему заявления является регистрация заявления и вручение (направление по адресу, указанному в заявлении) заявителю уведомления о приеме заявления к рассмотрению либо уведомления о необходимости устранения нарушений в оформлении заявления и (или) предоставления отсутствующих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формация о приеме заявления на выдачу разрешения (дубликата или копии разрешения) на право организации розничного рынка и приложенных к нему документов фиксируется в системе электронного документооборота уполномоченного орга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3.2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ание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самостоятельно выписки из  Единого  государственного  реестра   юридических   лиц   и (или)   нотариально  удостоверенной  копии  и  (или)  нотариально  удостоверенной  копии 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ветственным за выполнение каждого административного действия, входящего в состав административной процедуры, является начальник управления организации торговли и защиты прав потребителей администрации городского города (далее-начальник управления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включает в себ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формирование в электронной форме, подписанного электронной подписью запроса в Федеральную налоговую службу России по месту нахождения заявителя о предоставлении выписки Единого  государственного  реестра   юридических   лиц, включающей сведения о постановке юридического лица на учет в налоговом органе по месту нахождения юридического лица; запроса в Управление Росреестра по Кемеровской области-Кузбассу, и (или) в Комитет по управлению государственным имуществом Кузбасса и (или) в Комитет по управлению муниципальным имуществом городского округа о предоставлении копий документов, подтверждающих право на объект или объекты недвижимости, расположенные на территории, в пределах которой предполагается организовать рыно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ок направления запроса – в течение 1 (одного) рабочего дня с даты поступления заявл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го действия-5 (пять) рабочих дней со дня поступления межведомственного запроса в орган или организацию, предоставляющие документ или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является обращение заявителя с зая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е запросы оформляются в соответствии с требованиями, установленными Федеральным законом №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личии технической возможности обмен информацией осуществляется по электронным каналам связи с использованием совместимых средств  криптографической защиты информации и применением электронной подписи сотрудников, в том числе посредством электронных сервисов, внесенных в Единый реестр системы межведомственного электронного взаимо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, запросы направляются в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 составляет 1 рабочий день, который входит в общий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 решения о формировании и направлении в рамках межведомственного взаимодействия запроса в органы т организации, участвующие в предоставлении муниципальной услуги, является не представление заявителем самостоятельно выписки из единого государственного реестра юридических лиц или ее нотариально удостоверенной копии и )или) нотариально удостоверенной копии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по формированию и направлению межведомственного запроса является получение от органов (организаций), участвующих в предоставлении муниципальной услуги, запрашиваемых документ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3.2.4. Рассмотрение запроса (заявления) и принятие решения о предоставлении либо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и документов, предусмотренных п.2.6., 2.7 настоящего административного регламента, на рассмотрение в уполномоченный орган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 уполномоченного органа в течение 1 рабочего дня после поступления заявления и документов в уполномоченный орган осуществляет проверку полноты и достоверности документов, представленных заявителем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/>
      </w:pPr>
      <w:r>
        <w:rPr>
          <w:sz w:val="28"/>
          <w:szCs w:val="28"/>
        </w:rPr>
        <w:t>В случае не предоставления заявителем по собственной инициативе документов, предусмотренных пунктом 2.7 настоящего административного регламента, работник уполномоченного органа направляет в порядке межведомственного информационного взаимодействия межведомственный запрос в органы и учреждения, в распоряжении которых находятся данные документы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/>
      </w:pPr>
      <w:r>
        <w:rPr>
          <w:sz w:val="28"/>
          <w:szCs w:val="28"/>
        </w:rPr>
        <w:t>Начальник управления в день поступления заявления и документов, предусмотренных п.2.6 и 2.7 настоящего административного регламента, принимает решение о возможности  выдачи разрешения на право организации розничного рынка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/>
      </w:pPr>
      <w:r>
        <w:rPr>
          <w:sz w:val="28"/>
          <w:szCs w:val="28"/>
        </w:rPr>
        <w:t>На основании решения о возможности выдачи разрешения на право организации розничного рынка, принятого начальником управления, работник уполномоченного органа готовит в установленном порядке проект соответствующего постановления администрации городского округа и передает его на согласование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ых действий-в срок, не превышающий тридцати календарных дней со дня поступления заявления о выдаче разрешения на право организации розничного рынка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тказывает заявителю в приеме документов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, подтверждающий полномочия представителя заявителя, является недействующи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есоответствие категории Заявителя установленному кругу лиц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ы, являющиеся обязательными для представления, не представлены заявителе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документ, удостоверяющий личность заявителя, содержит подчистки и исправления текста, которые не заверены в порядке, установленном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рок действия документа, удостоверяющего личность, истек на дату подачи зая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личность лица, в отношении которого подано заявление о предоставлении Услуги, не установлена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 заявлении отсутствует подпись заявителя и (или) дата ее проставл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ведения заполнены не в полном объеме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апрос (заявление) о предоставлении Услуги содержит недостоверную и (или) искаженную информац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одготовка проекта постановления администрации Анжеро-Судженского городского округа о выдаче разрешения на право организации розничного рынка, либо отказа в предоставлении разрешения с обоснованием причин такого отказа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о предоставлении  муниципальной услуги и прилагаемых документов, в том числе полученных по результатам направленных межведомственных запросов, работник уполномоченного органа в течение 5 рабочих дней подготавливает и направляет проект постановления о выдаче разрешения на право организации розничного рынка, либо отказе в предоставлении разрешения с обоснованием причин такого отказа главе городского округа на подписание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не осуществляется.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2.5.  Выдача разрешения на право организации розничного рынка либо отказ в выдаче разрешения на право организации розничного рын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 является издание постановления администрации городского округа о выдаче разрешения на право организации розничного рынка, либо об отказе в предоставлении разрешения с обоснованием причин такого отказ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выполнение каждого административного действия, входящего в состав административной процедуры, является должностное лицо, в обязанности которого входит оформление документов по предоставлению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дминистративная процедура включает в себя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подписание главой городского округа постановления администрации Анжеро-Судженского городского округа о выдаче разрешения на право организации розничного рынка и самого разрешения на право организации розничного рынка, либо постановления об отказе в предоставлении разрешения с обоснованием причин такого отказа,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извещение заявителя по телефону или по электронной почте о необходимости получения разрешения на право организации розничного рынка либо уведомления об отказе с обоснованием причин такого отказа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вручение заявителю, либо направление по адресу, указанному в заявлении, уведомления о выдаче разрешения на право организации розничного рынка с приложением разрешения на право организации розничного рынка, либо уведомления об отказе в предоставлении разрешения на право организации розничного рынка с обоснованием причин такого отказа согласно приложениям №6,7,8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ых действий-не позднее дня, следующего за днем принятия постановления о выдаче разрешения на право организации розничного рынка, либо постановления об отказе в предоставлении раз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: подписание главой городского округа постановления администрации городского округам о выдаче разрешения на право организации розничного рынка либо об отказе в предоставлении разрешения с обоснованием причин такого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о выдаче разрешения на право организации розничного рынка, либо уведомление об отказе выдачи разрешения на право организации розничного рынка регистрируется специалистом управления согласно приложению№7,8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ение на право организации розничного рынка выдается по форме согласно приложению №6к настоящему административному регламенту на срок, не превышающий 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объект или объекты недвижимости, расположенные на территории, в пределах которой предполагается организовать розничный рынок, принадлежат заявителю на праве аренды, срок действия разрешения не может превышать срок действия соответствующего договора (договоров) аре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прилагаемые к ним документы, постановление о выдаче разрешения на право организации розничного рынка, либо об отказе с обоснованием причин такого отказа и другие документы собираются в деле о предоставлении конкретному юридическому лицу права на организацию розничного рынка (далее-дело) и подлежат хранению в управлении в установленном законодательством РФ порядке.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регламента.</w:t>
      </w:r>
    </w:p>
    <w:p>
      <w:pPr>
        <w:pStyle w:val="ConsPlusDocList1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DocList1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и исполнением должностными лицами, ответственными за предоставление муниципальной услуг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ся руководителем должностных лиц, ответственных за предоставление муниципальной услуги путем проведения проверок соблюдения и исполнения должностными лицами и сотрудниками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4.2.1. Контроль за полнотой и качеством предоставления муниципальной услуги включает в себя проведение плановых и внеплановых проверок, выявление и  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действия (бездействие) и решения сотруд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орядок и периодичность осуществления   плановых   проверок   полноты   и   качества предоставления муниципальной услуги устанавливаются руководителем должностных лиц, ответственных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, а также по обращениям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проверок оформляются в виде акта, в котором отмечаются выявленные нед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>4.3.1. По результатам проведенных проверок, в случае выявления нарушений прав заявителей, нормативных правовых актов Российской Федерации и Кемеровской области, Устава</w:t>
      </w:r>
      <w:r>
        <w:rPr>
          <w:color w:val="000000"/>
          <w:sz w:val="28"/>
          <w:szCs w:val="28"/>
          <w:shd w:fill="FFFFFF" w:val="clear"/>
        </w:rPr>
        <w:t xml:space="preserve"> муниципального образования</w:t>
      </w:r>
      <w:r>
        <w:rPr>
          <w:sz w:val="28"/>
          <w:szCs w:val="28"/>
        </w:rPr>
        <w:t>, нормативных правовых актов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настоящего административного регламента руководитель должностных лиц, ответственных за предоставление муниципальной услуги осуществляет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Персональная ответственность должностных лиц, участвующих в предоставлении муниципальной услуги, закрепляется в соответствующих должностных инструкциях должностных лиц, ответственных за предоставление муниципальной услуг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3.2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4.3.3. Контроль за исполнением данного административного регламента со стороны граждан, их  объединений и организаций является самостоятельной формой контроля и осуществляется путем направлений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08"/>
        <w:jc w:val="center"/>
        <w:rPr/>
      </w:pPr>
      <w:r>
        <w:rPr>
          <w:sz w:val="28"/>
          <w:szCs w:val="28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организаций, а также должностных лиц, муниципальных служащих,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Предмет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регистрации запроса о предоставлении муниципально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уги, запроса, указанного в </w:t>
      </w:r>
      <w:hyperlink w:anchor="consultantplus://offline/ref=DF0DD9CC5C1A88B4570CD6B7EE982DA6F6B0ACE06D4F1EFA2C03545FD66847CADAB3FBD09CA8tEI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арушение срока предоставления муниципальной услуги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-нарушение срока или порядка выдачи документов по результатам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требование у заявителя документов или информации либ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тказ в приеме у заявителя документов, предоставление которых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отказ в предоставлении муниципальной услуги, если основания отказа не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 xml:space="preserve">-затребование от заявителя при предоставлении муниципальной услуг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латы,       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-отказ органа, предоставляющего муниципальную услугу, должностн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8"/>
          <w:szCs w:val="28"/>
        </w:rPr>
        <w:t>-приостановление предоставления муниципальной услуги, есл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ние у заявителя при предоставлении муниципальной услуг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рядок подачи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Результат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ить жалоб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 местного самоуправления Кемеровской области - Кузбасса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, которых не предусмотрено нормативными правовыми актами Российской Федерации, нормативными правовыми актами Кемеровской области – Кузбасса, муниципальными правовыми актами, а также в иных фор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жалоба признана необоснованн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(последнее - при наличии) или наименование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ятое по жалоб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ри личном обращении заявителя в МФЦ сотрудник, ответственный за прием докумен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ст в заявлении поддается прочтению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подписано уполномоченным лиц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ы документы, необходимые для предоставления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дает расписку</w:t>
      </w:r>
      <w:r>
        <w:rPr>
          <w:sz w:val="20"/>
          <w:szCs w:val="20"/>
        </w:rPr>
        <w:t xml:space="preserve"> в получении документов на предоставление услуги, сформированную в АИС МФЦ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трудник МФЦ, ответственный за выдачу документов, выдает документы 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разрешений на право организации розничного рынка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блица 1. Круг заявителей в соответствии с вариантами предоставления Услуги</w:t>
      </w:r>
    </w:p>
    <w:tbl>
      <w:tblPr>
        <w:tblW w:w="9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327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арианта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слуги, за которым обращается заявитель «</w:t>
            </w:r>
            <w:r>
              <w:rPr>
                <w:sz w:val="28"/>
                <w:szCs w:val="28"/>
                <w:lang w:val="en-US" w:eastAsia="en-US"/>
              </w:rPr>
              <w:t>Выдача разрешения на право организации розничного  рынк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Юридическое лиц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за предоставлением услуги обратился законный представитель</w:t>
            </w:r>
          </w:p>
        </w:tc>
      </w:tr>
      <w:tr>
        <w:trPr>
          <w:trHeight w:val="4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0" w:right="-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Юридическое лицо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за предоставлением услуги обратился 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2. Перечень общих признаков заявителей</w:t>
      </w:r>
    </w:p>
    <w:tbl>
      <w:tblPr>
        <w:tblW w:w="9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5500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заяви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зультат Услуги </w:t>
            </w:r>
            <w:r>
              <w:rPr>
                <w:i/>
                <w:iCs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en-US" w:eastAsia="en-US"/>
              </w:rPr>
              <w:t>Выдача разрешения на право организации розничного  рынка</w:t>
            </w:r>
            <w:r>
              <w:rPr>
                <w:i/>
                <w:iCs/>
                <w:sz w:val="28"/>
                <w:szCs w:val="28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атегория заявител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5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явитель обратился посредством законного представителя?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За предоставлением услуги обратился законный представител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 w:eastAsia="en-US"/>
              </w:rPr>
              <w:t>За предоставлением услуги обратился  представитель по доверенности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TimesNewRoman12"/>
        <w:keepNext w:val="true"/>
        <w:tabs>
          <w:tab w:val="clear" w:pos="851"/>
        </w:tabs>
        <w:spacing w:lineRule="auto" w:line="240"/>
        <w:ind w:hanging="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разрешений на право организации розничного рынк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65" w:leader="underscor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underscor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аправляемых в межведомственном информационном запросе сведений, а также в ответе на такой запрос (в том числе цели их использования)</w:t>
      </w:r>
    </w:p>
    <w:p>
      <w:pPr>
        <w:pStyle w:val="Normal"/>
        <w:tabs>
          <w:tab w:val="clear" w:pos="708"/>
          <w:tab w:val="left" w:pos="10065" w:leader="underscor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38"/>
      </w:tblGrid>
      <w:tr>
        <w:trPr>
          <w:trHeight w:val="56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предоставления Услуги, в которых данный межведомственный запрос необходим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175" w:right="-108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ыдача разрешения на право организации розничного  рынка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юридическое лицо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за предоставлением услуги обратился законный представитель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numPr>
                <w:ilvl w:val="1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писки из ЕГРЮЛ по запросам органов государственной в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едеральная налоговая служ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9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сновной государственный регистрационный номер юридического лиц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ИНН юридического лиц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9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сновной государственный регистрационный номер юридического лиц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принятие решения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ИНН юридического лиц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принятие решения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ФИО (при наличии) руководителя организаци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принятие решения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наименование филиал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принятие решения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дрес места нахождения филиал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принятие решения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дрес места осуществления деятельности филиал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принятие решения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татус юридического лиц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принятие реше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numPr>
                <w:ilvl w:val="1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ем обращений в ФГИС ЕГ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едеральная служба государственной регистрации, кадастра и картограф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9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мые в запросе сведения: сведения не предусмотрены.</w:t>
            </w:r>
          </w:p>
          <w:p>
            <w:pPr>
              <w:pStyle w:val="Style19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е в запросе сведения и цели использования запрашиваемых в запросе сведений: сведения не предусмотрены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ind w:left="175" w:right="-108" w:hanging="17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Выдача разрешения на право организации розничного  рынка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юридическое лицо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за предоставлением услуги обратился  представитель по доверенности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numPr>
                <w:ilvl w:val="1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ыписки из ЕГРЮЛ по запросам органов государственной в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едеральная налоговая служ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9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мые в запросе сведения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сновной государственный регистрационный номер юридического лиц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ИНН юридического лиц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9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е в запросе сведения и цели использования запрашиваемых в запросе сведений: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основной государственный регистрационный номер юридического лиц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принятие решения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ИНН юридического лиц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принятие решения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ФИО (при наличии) руководителя организации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принятие решения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наименование филиал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принятие решения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дрес места нахождения филиал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принятие решения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дрес места осуществления деятельности филиал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принятие решения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keepNext w:val="true"/>
              <w:tabs>
                <w:tab w:val="clear" w:pos="708"/>
                <w:tab w:val="left" w:pos="227" w:leader="none"/>
              </w:tabs>
              <w:spacing w:lineRule="exact" w:line="240"/>
              <w:ind w:firstLine="17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татус юридического лиц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принятие решения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numPr>
                <w:ilvl w:val="1"/>
                <w:numId w:val="6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ем обращений в ФГИС ЕГ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едеральная служба государственной регистрации, кадастра и картограф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9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емые в запросе сведения: сведения не предусмотрены.</w:t>
            </w:r>
          </w:p>
          <w:p>
            <w:pPr>
              <w:pStyle w:val="Style19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шиваемые в запросе сведения и цели использования запрашиваемых в запросе сведений: сведения не предусмотрены</w:t>
            </w:r>
          </w:p>
        </w:tc>
      </w:tr>
    </w:tbl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разрешений на право организации розничного рынка</w:t>
      </w:r>
      <w:r>
        <w:rPr>
          <w:bCs/>
          <w:sz w:val="28"/>
          <w:szCs w:val="28"/>
        </w:rPr>
        <w:t>»</w:t>
      </w:r>
    </w:p>
    <w:p>
      <w:pPr>
        <w:pStyle w:val="Style19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 Анжеро-Судженского городского округа  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1260"/>
        <w:gridCol w:w="1040"/>
        <w:gridCol w:w="140"/>
        <w:gridCol w:w="700"/>
        <w:gridCol w:w="1120"/>
        <w:gridCol w:w="560"/>
        <w:gridCol w:w="2158"/>
      </w:tblGrid>
      <w:tr>
        <w:trPr/>
        <w:tc>
          <w:tcPr>
            <w:tcW w:w="9498" w:type="dxa"/>
            <w:gridSpan w:val="10"/>
            <w:tcBorders/>
          </w:tcPr>
          <w:p>
            <w:pPr>
              <w:pStyle w:val="Normal"/>
              <w:widowControl w:val="false"/>
              <w:spacing w:before="108" w:after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t>о выдаче разрешения на право организации розничного рынка на территории Анжеро-Судженского городского округа</w:t>
            </w:r>
          </w:p>
        </w:tc>
      </w:tr>
      <w:tr>
        <w:trPr/>
        <w:tc>
          <w:tcPr>
            <w:tcW w:w="1680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78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е и (если имеется) сокращённое наименование (в том числе фирменное наименование), организационно-правовая форма юридического лица, место его нахождения)</w:t>
            </w:r>
          </w:p>
        </w:tc>
      </w:tr>
      <w:tr>
        <w:trPr/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в лице</w:t>
            </w:r>
          </w:p>
        </w:tc>
        <w:tc>
          <w:tcPr>
            <w:tcW w:w="57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71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 лица, представляющего интересы юридического лица</w:t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чредительными документами или доверенностью</w:t>
            </w:r>
          </w:p>
        </w:tc>
      </w:tr>
      <w:tr>
        <w:trPr/>
        <w:tc>
          <w:tcPr>
            <w:tcW w:w="4960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актического расположения объекта</w:t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 (объектов) недвижимости, расположенных на территории, в пределах которой предполагается организовать розничный рынок</w:t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создании юридического лица</w:t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подтверждающего факт внесения сведений о юридическом лице в Единый</w:t>
            </w:r>
          </w:p>
        </w:tc>
      </w:tr>
      <w:tr>
        <w:trPr/>
        <w:tc>
          <w:tcPr>
            <w:tcW w:w="4960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естр юридических лиц</w:t>
            </w:r>
          </w:p>
        </w:tc>
        <w:tc>
          <w:tcPr>
            <w:tcW w:w="45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 о постановке юридического лица на учёт в налоговом органе</w:t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озничного рынка, который предполагается организовать</w:t>
            </w:r>
          </w:p>
        </w:tc>
      </w:tr>
      <w:tr>
        <w:trPr/>
        <w:tc>
          <w:tcPr>
            <w:tcW w:w="94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рилагаемые к заявлению</w:t>
            </w:r>
          </w:p>
        </w:tc>
      </w:tr>
      <w:tr>
        <w:trPr/>
        <w:tc>
          <w:tcPr>
            <w:tcW w:w="9498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оставления услуги прошу: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в форме электронного документа в личный кабинет в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 государственной информационной системе «Единый порта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и муниципальных услуг (функций)»/ на регионально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е государственных и муниципальных услу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на бумажном носителе при личном обращении в уполномоченны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функциональный центр предостав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х и муниципальных услуг, расположенный по адресу:_______________________________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казывается один из перечисленных способ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20"/>
        <w:gridCol w:w="266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(при наличии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Я ,_____________________________________________________________________________,</w:t>
      </w:r>
    </w:p>
    <w:p>
      <w:pPr>
        <w:pStyle w:val="Normal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suppressAutoHyphens w:val="true"/>
        <w:spacing w:before="0" w:after="120"/>
        <w:rPr/>
      </w:pPr>
      <w:r>
        <w:rPr>
          <w:sz w:val="28"/>
          <w:szCs w:val="28"/>
        </w:rPr>
        <w:t>свободно, своей волей и в своем интересе даю согласие уполномоченным должностным лицам администрации Зассовского сельского поселения Лабинского района, расположенной по адресу: ст-ца Зассовская, ул. Советская, 15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 ____________________</w:t>
      </w:r>
    </w:p>
    <w:p>
      <w:pPr>
        <w:pStyle w:val="Normal"/>
        <w:suppressAutoHyphens w:val="true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Подпись заявителя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ого рынк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486"/>
      <w:bookmarkEnd w:id="5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документов, необходимых для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"Выдача разрешений на право организации розничного рынк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993"/>
        <w:gridCol w:w="2778"/>
        <w:gridCol w:w="2268"/>
        <w:gridCol w:w="24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нятых документо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где предполагается организовать рыно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организ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озничного рынк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514"/>
      <w:bookmarkEnd w:id="6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заявления на выдачу раз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организации розничного ры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___________ 20__ г.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Заявление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пода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ыдачу   разрешения на право организации розничного рынка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смотрению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нят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________________                                               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ого рынк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542"/>
      <w:bookmarkEnd w:id="7"/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организации розничного ры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___________ 20__ г.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, сокращенное наименовани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онно-правовая форма юридического лица, место его нах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 на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организации розничного рынка по адресу: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о расположения объекта или объектов недвижимости, где предпо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организовать рыно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ынка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разрешения: с "___"_________ 20__ г. по "___"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 юридического лиц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равовой акт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: от "___"___________ 20__ г. рег. №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      ________________                                                    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Выдача разреш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прав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ого рынк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583"/>
      <w:bookmarkEnd w:id="8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организации розничного ры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___________ 20__ г.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, рассмотрев заявление 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полномоченный орган, предоставляющий муниципальную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____ 20__ г. рег. № __, поступившее от 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юр. лица, юр. адрес, ИН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</w:t>
      </w:r>
      <w:hyperlink w:anchor="consultantplus://offline/ref=6008A7F041F4106A2B7816844CC3470A311A7638A34376280A90558F0B7E77809133197301BA8161E3F1D47E6D58L7I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6 № 271-ФЗ "О розничных рынках  и  о  внесении  изменений в Трудовой кодекс Российской Федерации" и </w:t>
      </w:r>
      <w:hyperlink w:anchor="consultantplus://offline/ref=6008A7F041F4106A2B7816844CC3470A37187E34AE4376280A90558F0B7E77809133197301BA8161E3F1D47E6D58L7I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Федерации от 10.03.2007 № 148 "Об утверждении Правил выдачи разрешений на право организации розничного рынка" приняла  решение  (муниципальный правовой акт) от "___"____________ 20__ г. рег.  №  ___  о  выдаче разрешения на право организации розничного рынка по адресу: 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ешение на право организации розничного рынка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________________            И.О.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убликата или копии разреш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ого рынк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618"/>
      <w:bookmarkEnd w:id="9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выдаче разрешения на право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ничного рын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___________ 20__ г. № 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, рассмотрев 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"___________ 20__ г. рег. № ___, поступившее от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наименование юридического лица, юридический адрес, ИН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Федеральным </w:t>
      </w:r>
      <w:hyperlink w:anchor="consultantplus://offline/ref=6008A7F041F4106A2B7816844CC3470A311A7638A34376280A90558F0B7E77809133197301BA8161E3F1D47E6D58L7I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6 № 271-ФЗ "О розничных рынках  и  о  внесении  изменений в Трудовой кодекс Российской Федерации" и </w:t>
      </w:r>
      <w:hyperlink w:anchor="consultantplus://offline/ref=6008A7F041F4106A2B7816844CC3470A37187E34AE4376280A90558F0B7E77809133197301BA8161E3F1D47E6D58L7I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Федерации от 10.03.2007 № 148 "Об утверждении Правил выдачи разрешений на право организации розничного рынка" приняла решение ______________________ от "___"_________ 20__ г. рег. № ___          (муниципальный правовой акт) об  отказе  в  выдаче  разрешения  на право организации розничного рынка п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: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едующим основаниям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ются основания отказ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 об  отказе в выдаче разрешения на право организации розничного рынка  может быть обжаловано в соответствии с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________________                                  И.О. Фамил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"Выдача разрешен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организ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ничного рынка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и полное наименование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нахождение ЮЛ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контактный телефон, адрес электронн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чты,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672"/>
      <w:bookmarkEnd w:id="1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равлении ошибок и опечаток в документах, выданных в результа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ошибку (опечатку) в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реквизиты документа, заявленного к исправлени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шибочно указанную информацию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на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исправления ошибки (опечатки): 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ссылка на документац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лично, почтой, электронной почт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по опис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 руководителя организации ________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для юридического лица) (подпись)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708"/>
        </w:tabs>
        <w:ind w:left="0" w:hanging="0"/>
      </w:pPr>
      <w:rPr>
        <w:dstrike w:val="false"/>
        <w:strike w:val="false"/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2z1">
    <w:name w:val="WW8Num2z1"/>
    <w:qFormat/>
    <w:rPr>
      <w:strike w:val="false"/>
      <w:dstrike w:val="false"/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strike w:val="false"/>
      <w:dstrike w:val="false"/>
      <w:color w:val="000000"/>
      <w:sz w:val="28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z1">
    <w:name w:val="WW8Num3z1"/>
    <w:qFormat/>
    <w:rPr>
      <w:strike w:val="false"/>
      <w:dstrike w:val="false"/>
      <w:color w:val="000000"/>
      <w:sz w:val="28"/>
    </w:rPr>
  </w:style>
  <w:style w:type="character" w:styleId="WW8Num3z2">
    <w:name w:val="WW8Num3z2"/>
    <w:qFormat/>
    <w:rPr>
      <w:rFonts w:ascii="Times New Roman" w:hAnsi="Times New Roman" w:cs="Times New Roman"/>
      <w:strike w:val="false"/>
      <w:dstrike w:val="false"/>
      <w:color w:val="000000"/>
      <w:sz w:val="28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  <w:sz w:val="20"/>
    </w:rPr>
  </w:style>
  <w:style w:type="character" w:styleId="WW8Num4z1">
    <w:name w:val="WW8Num4z1"/>
    <w:qFormat/>
    <w:rPr>
      <w:strike w:val="false"/>
      <w:dstrike w:val="false"/>
      <w:sz w:val="24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  <w:sz w:val="20"/>
    </w:rPr>
  </w:style>
  <w:style w:type="character" w:styleId="WW8Num5z1">
    <w:name w:val="WW8Num5z1"/>
    <w:qFormat/>
    <w:rPr>
      <w:strike w:val="false"/>
      <w:dstrike w:val="false"/>
      <w:sz w:val="24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trike w:val="false"/>
      <w:dstrike w:val="false"/>
      <w:color w:val="000000"/>
      <w:sz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strike w:val="false"/>
      <w:dstrike w:val="false"/>
      <w:sz w:val="20"/>
    </w:rPr>
  </w:style>
  <w:style w:type="character" w:styleId="WW8Num6z2">
    <w:name w:val="WW8Num6z2"/>
    <w:qFormat/>
    <w:rPr>
      <w:strike w:val="false"/>
      <w:dstrike w:val="false"/>
      <w:color w:val="000000"/>
    </w:rPr>
  </w:style>
  <w:style w:type="character" w:styleId="WW8Num6z3">
    <w:name w:val="WW8Num6z3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 w:val="false"/>
      <w:color w:val="000000"/>
      <w:sz w:val="24"/>
      <w:lang w:val="ru-RU"/>
    </w:rPr>
  </w:style>
  <w:style w:type="character" w:styleId="Itemtext">
    <w:name w:val="item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1">
    <w:name w:val="ConsPlusDocList1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2:00Z</dcterms:created>
  <dc:creator>*</dc:creator>
  <dc:description/>
  <cp:keywords/>
  <dc:language>en-US</dc:language>
  <cp:lastModifiedBy>Минаева Е.С.</cp:lastModifiedBy>
  <cp:lastPrinted>2025-04-08T14:54:00Z</cp:lastPrinted>
  <dcterms:modified xsi:type="dcterms:W3CDTF">2025-04-22T07:22:00Z</dcterms:modified>
  <cp:revision>2</cp:revision>
  <dc:subject/>
  <dc:title> </dc:title>
</cp:coreProperties>
</file>